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  <w:t>О Б Я В Л Е Н И Е</w:t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Община Севлиево съобщава, че на основание § 4к, ал.6 от ПЗР на ЗСПЗЗ, чл.28б, ал. 8 от ППЗСПЗЗ  е издадена </w:t>
      </w:r>
      <w:r>
        <w:rPr>
          <w:bCs/>
        </w:rPr>
        <w:t>заповед № РД-02-01-29 от 24 февруари 2015 г. на Областен управител гр. Габрово</w:t>
      </w:r>
      <w:r>
        <w:rPr>
          <w:rFonts w:eastAsia="TimokCYR;Arial Unicode MS"/>
        </w:rPr>
        <w:t xml:space="preserve"> за одобряване на  помощен план, план на новообразуваните имоти и регистър на имотите към него в графичен и цифров вид на земите, предоставени за ползване на граждани въз основа на актове, посочени в § 4 ПЗРЗСПЗЗ, за териториите по § 4 ПЗРЗСПЗЗ в местности в землище с. Стоките, ЕКАТТЕ 69417, включващ кадастрални райони 492, 494, 495 и 456, община Севлиево. </w:t>
      </w:r>
    </w:p>
    <w:p>
      <w:pPr>
        <w:pStyle w:val="Normal"/>
        <w:autoSpaceDE w:val="false"/>
        <w:jc w:val="both"/>
        <w:rPr>
          <w:rFonts w:eastAsia="TimokCYR;Arial Unicode MS"/>
        </w:rPr>
      </w:pPr>
      <w:r>
        <w:rPr>
          <w:rFonts w:eastAsia="Times New Roman"/>
        </w:rPr>
        <w:t xml:space="preserve">                      </w:t>
      </w:r>
      <w:r>
        <w:rPr>
          <w:rFonts w:eastAsia="TimokCYR;Arial Unicode MS"/>
        </w:rPr>
        <w:t>Заповедта е влязля в сила.</w:t>
      </w:r>
    </w:p>
    <w:p>
      <w:pPr>
        <w:pStyle w:val="Normal"/>
        <w:autoSpaceDE w:val="false"/>
        <w:rPr>
          <w:rFonts w:ascii="TimokCYR-Bold" w:hAnsi="TimokCYR-Bold" w:eastAsia="TimokCYR;Arial Unicode MS" w:cs="TimokCYR-Bold"/>
          <w:b/>
          <w:b/>
          <w:bCs/>
          <w:sz w:val="18"/>
          <w:szCs w:val="18"/>
        </w:rPr>
      </w:pPr>
      <w:r>
        <w:rPr>
          <w:rFonts w:eastAsia="TimokCYR;Arial Unicode MS" w:cs="TimokCYR-Bold" w:ascii="TimokCYR-Bold" w:hAnsi="TimokCYR-Bold"/>
          <w:b/>
          <w:bCs/>
          <w:sz w:val="18"/>
          <w:szCs w:val="18"/>
        </w:rPr>
      </w:r>
    </w:p>
    <w:p>
      <w:pPr>
        <w:pStyle w:val="Normal"/>
        <w:jc w:val="both"/>
        <w:rPr>
          <w:rFonts w:ascii="TimokCYR;Arial Unicode MS" w:hAnsi="TimokCYR;Arial Unicode MS" w:cs="TimokCYR;Arial Unicode MS"/>
          <w:b/>
          <w:b/>
          <w:bCs/>
          <w:sz w:val="28"/>
          <w:szCs w:val="28"/>
        </w:rPr>
      </w:pPr>
      <w:r>
        <w:rPr>
          <w:rFonts w:cs="TimokCYR;Arial Unicode MS" w:ascii="TimokCYR;Arial Unicode MS" w:hAnsi="TimokCYR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altName w:val="Arial Unicode MS"/>
    <w:charset w:val="80"/>
    <w:family w:val="roman"/>
    <w:pitch w:val="default"/>
  </w:font>
  <w:font w:name="TimokCYR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1:00Z</dcterms:created>
  <dc:creator>MGecheva</dc:creator>
  <dc:description/>
  <cp:keywords/>
  <dc:language>en-US</dc:language>
  <cp:lastModifiedBy>MGecheva</cp:lastModifiedBy>
  <cp:lastPrinted>2014-03-04T14:00:00Z</cp:lastPrinted>
  <dcterms:modified xsi:type="dcterms:W3CDTF">2015-04-28T06:41:00Z</dcterms:modified>
  <cp:revision>2</cp:revision>
  <dc:subject/>
  <dc:title>О Б Я В Л Е Н И Е</dc:title>
</cp:coreProperties>
</file>